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PARA PARTICIPAÇÃO DE CRIANÇA OU ADOLESCENT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EVENTO ESPORTIVO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Heading1"/>
        <w:rPr/>
      </w:pPr>
      <w:r>
        <w:rPr/>
        <w:t>Eu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 nº____________________  residente à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Heading2"/>
        <w:rPr/>
      </w:pPr>
      <w:r>
        <w:rPr/>
        <w:t xml:space="preserve">AUTORIZO </w:t>
      </w:r>
      <w:r>
        <w:rPr>
          <w:b w:val="false"/>
        </w:rPr>
        <w:t>meu(s)/ minha(s) filho (a) (s) 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_________________ anos de idade, respectivamente, a participar (em) do 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(s):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, no (s) dia (s)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s (s): _______________________, no local: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/>
      </w:pPr>
      <w:r>
        <w:rPr/>
        <w:t>Sob a responsabilidade do (a) Sr. (a)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______________________ residente à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Nome da cidade-XX,_________de_____________de 2023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ai ou m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s.: Reconhecer a assinatura em Cartório. </w:t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9:00Z</dcterms:created>
  <dc:creator>estjij-24</dc:creator>
  <dc:description/>
  <cp:keywords/>
  <dc:language>en-US</dc:language>
  <cp:lastModifiedBy>VALKER SANTOS</cp:lastModifiedBy>
  <cp:lastPrinted>2008-05-05T10:32:00Z</cp:lastPrinted>
  <dcterms:modified xsi:type="dcterms:W3CDTF">2023-07-24T14:25:00Z</dcterms:modified>
  <cp:revision>3</cp:revision>
  <dc:subject/>
  <dc:title>AUTORIZAÇÃO PARA PARTICIPAÇÃO DE CRIANÇA OU ADOLESCENTE EM EVENTOS</dc:title>
</cp:coreProperties>
</file>